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1» марта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5-5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почетном гражданине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"/>
          <w:sz w:val="28"/>
          <w:szCs w:val="28"/>
        </w:rPr>
        <w:t>В целях совершения Положения о почетном гражданине Северо-Енисейского района, приведения его в соответствие с механизмом реализации предоставления дополнительных мер социальной поддержки граждан, удостоенных указанного звания</w:t>
      </w:r>
      <w:r>
        <w:rPr>
          <w:sz w:val="28"/>
          <w:szCs w:val="28"/>
        </w:rPr>
        <w:t xml:space="preserve">, руководствуясь статьями 4,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нести изменения в Положение о почетном гражданине Северо-Енисейского района, утвержденное в новой редакции решением Северо-Енисейского районного Совета депутатов от 26 июня 2013 года № 662-52, действующее с учетом изменений от 28.08.2015 № 1064-80, от 20.10.2015 № 21-3, от 17.08.2018 № 484-40 (далее - Полож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/>
      </w:pPr>
      <w:r>
        <w:rPr>
          <w:spacing w:val="-1"/>
          <w:sz w:val="28"/>
          <w:szCs w:val="28"/>
        </w:rPr>
        <w:t xml:space="preserve">1) в абзаце втором пункта 3 раздела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Положения, именуемого «Порядок присвоения почетного звания «Почетный гражданин Северо-Енисейского района», слова «Знаком отличия» заменить словами «званием «Почетный гражданин района»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в пункте 1 раздела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Положения, именуемого «Дополнительные меры социальной поддержки, предоставляемые лицам, удостоенным звания «Почетный гражданин района»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/>
      </w:pPr>
      <w:r>
        <w:rPr>
          <w:spacing w:val="-1"/>
          <w:sz w:val="28"/>
          <w:szCs w:val="28"/>
        </w:rPr>
        <w:t>а) подпункт 1 исключить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в подпунктах 3, 4 слово «компенсация» заменить словами «100% компенсация»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24" w:firstLine="6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57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/ И.М. Гайнутдин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11» марта 2020 года</w:t>
      </w:r>
    </w:p>
    <w:sectPr>
      <w:type w:val="nextPage"/>
      <w:pgSz w:w="11906" w:h="16838"/>
      <w:pgMar w:left="180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4:00Z</dcterms:created>
  <dc:creator>Бендюга Марина Петровна</dc:creator>
  <dc:description/>
  <cp:keywords/>
  <dc:language>en-US</dc:language>
  <cp:lastModifiedBy>AKA</cp:lastModifiedBy>
  <cp:lastPrinted>2020-03-10T11:53:00Z</cp:lastPrinted>
  <dcterms:modified xsi:type="dcterms:W3CDTF">2020-03-10T10:59:00Z</dcterms:modified>
  <cp:revision>10</cp:revision>
  <dc:subject/>
  <dc:title/>
</cp:coreProperties>
</file>